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úsica del Reino vs. Música de babilon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gunas características de Babilonia:</w:t>
      </w:r>
    </w:p>
    <w:p>
      <w:pPr>
        <w:pStyle w:val="Normal"/>
        <w:rPr/>
      </w:pPr>
      <w:r>
        <w:rPr>
          <w:rFonts w:cs="Arial" w:ascii="Arial" w:hAnsi="Arial"/>
        </w:rPr>
        <w:t>Babilonia viene de babel = espíritu de confusión y autosuficiencia. Nimrod, que significa Cazador, fue el fundador de Babilo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 madre fue Semiramis = simiente de la serpiente. Imagen de mujer adorada, reina del cielo (quien pretende tomar el lugar de la iglesia, la verdadera Reina del Cielo esposa del Rey de reyes).</w:t>
      </w:r>
    </w:p>
    <w:p>
      <w:pPr>
        <w:pStyle w:val="Normal"/>
        <w:rPr/>
      </w:pPr>
      <w:r>
        <w:rPr>
          <w:rFonts w:cs="Arial" w:ascii="Arial" w:hAnsi="Arial"/>
        </w:rPr>
        <w:t>En Daniel 3 hay un principio muy importante “La música de Babilonia lleva la gente a doblegarse ante imágenes humanas”. Este es el fin de la música en Babilonia. Esto lleva a una confrontación de poderes. Una guerra de adoración que determina el dominio de cada u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ocalipsis 18:22 La señal de la caída del sistema babilónico en el mundo es que la voz de su música se callará y dará lugar a la música del Reino de Dios.</w:t>
      </w:r>
    </w:p>
    <w:p>
      <w:pPr>
        <w:pStyle w:val="Normal"/>
        <w:rPr/>
      </w:pPr>
      <w:r>
        <w:rPr>
          <w:rFonts w:cs="Arial" w:ascii="Arial" w:hAnsi="Arial"/>
        </w:rPr>
        <w:t>Isaías 48:20  Dice: HUYAN de Babilonia (sistema perverso de este mundo). Este es un buen motivo para saber escoger que música podemos dejar entrar en nosotros.</w:t>
      </w:r>
    </w:p>
    <w:p>
      <w:pPr>
        <w:pStyle w:val="Normal"/>
        <w:rPr/>
      </w:pPr>
      <w:r>
        <w:rPr>
          <w:rFonts w:cs="Arial" w:ascii="Arial" w:hAnsi="Arial"/>
        </w:rPr>
        <w:t>Jeremías 51:2  Dios levanta AVENTADORES que dispersen el sistema. Estos son los nacidos del Espíritu que son como el VIENTO, el soplo del cielo, aliento de Dios. Una generación unida a su santidad que no se corromperá, no fornicará con los placeres de Babilonia. Aunque está en el mundo NO ES del mundo. No se va a vender ni se va a prostituir sino que será como el viento que nada lo puede atrapar y se mueve en dimensiones celestiales y terrenales. Adoradores del León que pelearán trayendo un nuevo sonido que callará la música de Babilonia, destruyendo la piratería espiritual con el ADN del Creador del unive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ge">
                  <wp:posOffset>6207125</wp:posOffset>
                </wp:positionV>
                <wp:extent cx="5958840" cy="213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701"/>
                              <w:gridCol w:w="4314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00"/>
                                      <w:szCs w:val="22"/>
                                      <w:lang w:val="en-US"/>
                                    </w:rPr>
                                    <w:t>Rei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00"/>
                                      <w:szCs w:val="22"/>
                                      <w:lang w:val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00"/>
                                      <w:szCs w:val="22"/>
                                      <w:lang w:val="en-US"/>
                                    </w:rPr>
                                    <w:t>vs.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00"/>
                                      <w:szCs w:val="22"/>
                                      <w:lang w:val="en-US"/>
                                    </w:rPr>
                                    <w:t>Babilo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/>
                                    </w:rPr>
                                    <w:t>Culto a Di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/>
                                    </w:rPr>
                                    <w:t>Culto al ho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/>
                                    </w:rPr>
                                    <w:t>Dependenc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/>
                                    </w:rPr>
                                    <w:t>Autosufici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/>
                                    </w:rPr>
                                    <w:t xml:space="preserve">Generosidad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/>
                                    </w:rPr>
                                    <w:t>Es major dar que recibi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/>
                                    </w:rPr>
                                    <w:t>Avaricia 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/>
                                    </w:rPr>
                                    <w:t>Cuanto más, mej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/>
                                    </w:rPr>
                                    <w:t>Acumulo inneces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/>
                                    </w:rPr>
                                    <w:t>Imagen del Dios invisib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/>
                                    </w:rPr>
                                    <w:t>Imagen de oro humana (idolat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/>
                                    </w:rPr>
                                    <w:t>Eter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/>
                                    </w:rPr>
                                    <w:t>Tempo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/>
                                    </w:rPr>
                                    <w:t>AND de Dios = Creativida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/>
                                    </w:rPr>
                                    <w:t>ADN de babel = copi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/>
                                    </w:rPr>
                                    <w:t>Ladrillos por pied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68.05pt;mso-wrap-distance-left:9pt;mso-wrap-distance-right:9pt;mso-wrap-distance-top:0pt;mso-wrap-distance-bottom:0pt;margin-top:488.75pt;mso-position-vertical-relative:page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701"/>
                        <w:gridCol w:w="4314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Cs w:val="22"/>
                                <w:lang w:val="en-US"/>
                              </w:rPr>
                              <w:t>Rei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00"/>
                                <w:szCs w:val="22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Cs w:val="22"/>
                                <w:lang w:val="en-US"/>
                              </w:rPr>
                              <w:t>vs.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Cs w:val="22"/>
                                <w:lang w:val="en-US"/>
                              </w:rPr>
                              <w:t>Babilonia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>Culto a Di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>Culto al hombre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>Dependenc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>Autosuficiencia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 xml:space="preserve">Generosidad =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>Es major dar que recibi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>Avaricia =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>Cuanto más, mej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>Acumulo innecesario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>Imagen del Dios invisib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>Imagen de oro humana (idolatria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>Eter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>Temporal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>AND de Dios = Creativida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>ADN de babel = copi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>Ladrillos por pied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Marcos Brunet - © 2009</w:t>
      </w:r>
    </w:p>
    <w:p>
      <w:pPr>
        <w:pStyle w:val="Normal"/>
        <w:spacing w:before="0" w:after="0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tomatulugar.com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42:00Z</dcterms:created>
  <dc:creator>israel fernando chaparro letelier</dc:creator>
  <dc:description/>
  <cp:keywords/>
  <dc:language>en-US</dc:language>
  <cp:lastModifiedBy>Gustavo Astellano</cp:lastModifiedBy>
  <dcterms:modified xsi:type="dcterms:W3CDTF">2009-01-23T20:16:00Z</dcterms:modified>
  <cp:revision>6</cp:revision>
  <dc:subject/>
  <dc:title/>
</cp:coreProperties>
</file>